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/>
        <w:tab/>
      </w:r>
      <w:r>
        <w:rPr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Anexa nr.2 la Hotărârea Consiliului Local al Municipiului Craiova nr.222/2020</w:t>
      </w:r>
    </w:p>
    <w:p>
      <w:pPr>
        <w:pStyle w:val="Heading2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</w:r>
      <w:r>
        <w:rPr>
          <w:i w:val="false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Stat de funcţii valabil pe anul 20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6188710" cy="230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1418"/>
                              <w:gridCol w:w="991"/>
                              <w:gridCol w:w="993"/>
                              <w:gridCol w:w="992"/>
                              <w:gridCol w:w="1134"/>
                              <w:gridCol w:w="1275"/>
                            </w:tblGrid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UNCŢIA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Studi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du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. Postur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. Posturi Vacante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servat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execuţ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conducer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anager                   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conomis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Contabil sef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conomist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ministrato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81.7pt;mso-wrap-distance-left:9pt;mso-wrap-distance-right:9pt;mso-wrap-distance-top:0pt;mso-wrap-distance-bottom:0pt;margin-top:-2.3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1418"/>
                        <w:gridCol w:w="991"/>
                        <w:gridCol w:w="993"/>
                        <w:gridCol w:w="992"/>
                        <w:gridCol w:w="1134"/>
                        <w:gridCol w:w="1275"/>
                      </w:tblGrid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t.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UNCŢIA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Studi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du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. Postur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. Posturi Vacante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servatii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execuţi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conducer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nager                   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ere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ere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ere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ere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nomis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Contabil sef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conomist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to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an COSM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lu2Caracter">
    <w:name w:val="Titlu 2 Caracte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8:00Z</dcterms:created>
  <dc:creator>Adrian</dc:creator>
  <dc:description/>
  <cp:keywords/>
  <dc:language>en-US</dc:language>
  <cp:lastModifiedBy>utilizator sapl13</cp:lastModifiedBy>
  <cp:lastPrinted>2020-06-05T11:45:00Z</cp:lastPrinted>
  <dcterms:modified xsi:type="dcterms:W3CDTF">2020-07-29T12:04:00Z</dcterms:modified>
  <cp:revision>4</cp:revision>
  <dc:subject/>
  <dc:title/>
</cp:coreProperties>
</file>